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Internships Down Under; Farm Work Application</w:t>
      </w:r>
    </w:p>
    <w:tbl>
      <w:tblPr>
        <w:tblW w:w="109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08"/>
        <w:gridCol w:w="1699"/>
        <w:gridCol w:w="1081"/>
        <w:gridCol w:w="1260"/>
        <w:gridCol w:w="900"/>
        <w:gridCol w:w="1529"/>
        <w:gridCol w:w="1530"/>
      </w:tblGrid>
      <w:tr>
        <w:trPr/>
        <w:tc>
          <w:tcPr>
            <w:tcW w:w="10907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Working Holiday / Work &amp; Holiday Visas</w:t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ersonal Details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st Name:                                         Family Name:                                                 Date of Birth:                     Male/Female</w:t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ionality:                                         Passport Number:                                         Date of Expiry:</w:t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spondence Address:</w:t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 No:  Country Code:                                 Area Code:                                          Number:</w:t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bile No:                                                      Email:</w:t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jc w:val="center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  <w:t>Education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sity / School attended:</w:t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se / Degree:</w:t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Years Attended:</w:t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of Graduation:</w:t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ork Experience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k Experience:</w:t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 on second page please.</w:t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kills and Qualifications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you have a Driver’s Licence?                                             Can you drive a car with a manual gearbox?</w:t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 you ride /drive a Motorbike?                        Tractor?                             Truck?</w:t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 you ride a horse?                       How well?    Beginner:                     Intermediate:                     Advanced:</w:t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you have any mechanical skills?                                    Can you weld?</w:t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her skills, qualifications:</w:t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ore room overleaf)</w:t>
            </w:r>
          </w:p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etary, Medical &amp; Personal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y special dietary requirements?</w:t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e you undergoing any sort of medical treatment, including medication?</w:t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 your anti tetanus protection in date?</w:t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you have any physical limitations?</w:t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ve you been double vaccinated against Covid-19?</w:t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you Smoke?                      Shoe Size for work boots:                                            (if needed) (Laced boots are not allowed.)</w:t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ight:                                            Weight:</w:t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urance details:</w:t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</w:rPr>
              <w:t>More details of experience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st Language:</w:t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glish level, if not first language.   IELTS score.</w:t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 this application please send:</w:t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3" w:before="0" w:after="3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py of the Working Holiday / Work &amp; Holiday Visa when issue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3" w:before="0" w:after="3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cture page from your passpor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3" w:before="0" w:after="3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py of your driving licenc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3" w:before="0" w:after="3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cture of you on a horse or motorbike if you are a ride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3" w:before="0" w:after="3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py of your CV.</w:t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3" w:before="0" w:after="3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wo minute video of you speaking in English and telling us a bit about yourself and your plans.</w:t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8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ogramme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k Experience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Preferred Start Dat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Thursday):</w:t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laration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have read the information provided to me by my Internships Down Und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 I hereby apply to join Visitoz for Work Experience. I understand that farm work can be dangerous and will not hold Internships Down Under or Visitoz liable for any accident to me, however caused. I will provide my own health insurance.   I agree that if photographed while at Visitoz my picture may be included in Facebook or web site pages.</w:t>
            </w:r>
          </w:p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83" w:before="0" w:after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:                                                                                                     Date:</w:t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3" w:before="0" w:after="3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83" w:before="0" w:after="3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83" w:before="0" w:after="3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83" w:before="0" w:after="3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bottom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BodyText2"/>
              <w:widowControl w:val="false"/>
              <w:spacing w:before="0" w:after="120"/>
              <w:rPr/>
            </w:pPr>
            <w:r>
              <w:rPr/>
              <w:t>Counter signed by parent if under 21 or still supported.</w:t>
            </w:r>
          </w:p>
        </w:tc>
      </w:tr>
      <w:tr>
        <w:trPr>
          <w:trHeight w:val="340" w:hRule="atLeast"/>
        </w:trPr>
        <w:tc>
          <w:tcPr>
            <w:tcW w:w="10907" w:type="dxa"/>
            <w:gridSpan w:val="7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BodyText2"/>
              <w:widowControl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ed:                                                                                                                                           Date: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/>
        <w:br/>
      </w:r>
      <w:r>
        <w:rPr>
          <w:b/>
          <w:bCs/>
          <w:color w:val="FF0000"/>
          <w:sz w:val="24"/>
          <w:szCs w:val="24"/>
        </w:rPr>
        <w:t>Return the completed form and supporting documents to; info@internshipsdownunder.com</w:t>
      </w:r>
    </w:p>
    <w:sectPr>
      <w:headerReference w:type="default" r:id="rId2"/>
      <w:footerReference w:type="default" r:id="rId3"/>
      <w:type w:val="nextPage"/>
      <w:pgSz w:w="11906" w:h="16838"/>
      <w:pgMar w:left="567" w:right="569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qFormat="1"/>
    <w:lsdException w:name="heading 4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388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31a0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9"/>
    <w:qFormat/>
    <w:rsid w:val="00eb78fd"/>
    <w:pPr>
      <w:keepNext w:val="true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9"/>
    <w:qFormat/>
    <w:rsid w:val="00eb78fd"/>
    <w:pPr>
      <w:keepNext w:val="true"/>
      <w:spacing w:lineRule="exact" w:line="283" w:before="28" w:after="0"/>
      <w:ind w:left="284" w:hanging="0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link w:val="Heading5Char"/>
    <w:uiPriority w:val="99"/>
    <w:qFormat/>
    <w:rsid w:val="00eb78fd"/>
    <w:pPr>
      <w:keepNext w:val="true"/>
      <w:jc w:val="both"/>
      <w:outlineLvl w:val="4"/>
    </w:pPr>
    <w:rPr>
      <w:rFonts w:ascii="Arial" w:hAnsi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fb1e0e"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rsid w:val="00fb1e0e"/>
    <w:rPr>
      <w:rFonts w:ascii="Cambria" w:hAnsi="Cambria" w:cs="Cambria"/>
      <w:b/>
      <w:bCs/>
      <w:sz w:val="26"/>
      <w:szCs w:val="26"/>
      <w:lang w:val="en-GB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rsid w:val="00fb1e0e"/>
    <w:rPr>
      <w:rFonts w:ascii="Calibri" w:hAnsi="Calibri" w:cs="Calibri"/>
      <w:b/>
      <w:bCs/>
      <w:sz w:val="28"/>
      <w:szCs w:val="28"/>
      <w:lang w:val="en-GB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rsid w:val="00fb1e0e"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InternetLink">
    <w:name w:val="Hyperlink"/>
    <w:basedOn w:val="DefaultParagraphFont"/>
    <w:uiPriority w:val="99"/>
    <w:rsid w:val="00eb78fd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b1e0e"/>
    <w:rPr>
      <w:sz w:val="20"/>
      <w:szCs w:val="20"/>
      <w:lang w:val="en-GB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b1e0e"/>
    <w:rPr>
      <w:sz w:val="20"/>
      <w:szCs w:val="20"/>
      <w:lang w:val="en-GB"/>
    </w:rPr>
  </w:style>
  <w:style w:type="character" w:styleId="BodyTextChar" w:customStyle="1">
    <w:name w:val="Body Text Char"/>
    <w:basedOn w:val="DefaultParagraphFont"/>
    <w:uiPriority w:val="99"/>
    <w:semiHidden/>
    <w:qFormat/>
    <w:rsid w:val="00fb1e0e"/>
    <w:rPr>
      <w:sz w:val="20"/>
      <w:szCs w:val="20"/>
      <w:lang w:val="en-GB"/>
    </w:rPr>
  </w:style>
  <w:style w:type="character" w:styleId="Pagenumber">
    <w:name w:val="page number"/>
    <w:basedOn w:val="DefaultParagraphFont"/>
    <w:uiPriority w:val="99"/>
    <w:qFormat/>
    <w:rsid w:val="00eb78f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1e0e"/>
    <w:rPr>
      <w:sz w:val="2"/>
      <w:szCs w:val="2"/>
      <w:lang w:val="en-GB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fb1e0e"/>
    <w:rPr>
      <w:sz w:val="20"/>
      <w:szCs w:val="20"/>
      <w:lang w:val="en-GB"/>
    </w:rPr>
  </w:style>
  <w:style w:type="character" w:styleId="VisitedInternetLink">
    <w:name w:val="FollowedHyperlink"/>
    <w:basedOn w:val="DefaultParagraphFont"/>
    <w:uiPriority w:val="99"/>
    <w:rsid w:val="000611f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eb78fd"/>
    <w:pPr>
      <w:spacing w:lineRule="exact" w:line="283" w:before="28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b78f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eb78f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822ed8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BodyText2Char"/>
    <w:uiPriority w:val="99"/>
    <w:qFormat/>
    <w:rsid w:val="00831a0a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e308f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75f30"/>
    <w:pPr>
      <w:spacing w:after="3" w:line="285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519</Words>
  <Characters>2961</Characters>
  <CharactersWithSpaces>3474</CharactersWithSpaces>
  <Paragraphs>6</Paragraphs>
  <Company>Visit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3:57:00Z</dcterms:created>
  <dc:creator>Dan</dc:creator>
  <dc:description/>
  <dc:language>en-US</dc:language>
  <cp:lastModifiedBy>Robbie Sekel</cp:lastModifiedBy>
  <cp:lastPrinted>2015-12-31T23:45:00Z</cp:lastPrinted>
  <dcterms:modified xsi:type="dcterms:W3CDTF">2024-10-17T04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